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иповичский государственный 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_ № 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го поведения  обучающихся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в учебно-производственной лаборатории 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 приготовления  пищи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 безопасно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К самостоятельной работе в учебно-практической лаборатории технологии приготовления пищи допускаются обучающиеся (учащиеся)  по соответствующей программе  и прошедшие инструктажи по Правилам безопасного поведения  обучающихся  в колледже и в данной лаборатории и несут ответственность за  выполнение  требований данны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Электроприборы применяемые при приготовлении пищи требуют осторожного и аккуратного обращения и являются источником повышенной пожароопасности, электрических и термических ожогов  поэтому соблюдайте правила обращения с электроприборами, бережно обращайтесь с ними и с посудой используемой при приготовлении пищи. Не оставляйте нагревательные приборы без присмотр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4.Знайте, где находится огнетушитель в данной лаборатории. Ознакомьтесь, под руководством мастера производственного обучения (далее-мастер), преподавателя, как им пользоватьс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5.Соблюдайте осторожность при использовании острых инструментов и приспособлений (ножи, хлеборезки и т.д.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6.При выполнении задания по приготовлению пищи возможны следующие виды травмирования: ожоги, порезы пальцев и т.п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бования безопасности перед началом занятия</w:t>
      </w:r>
    </w:p>
    <w:p>
      <w:pPr>
        <w:pStyle w:val="Normal"/>
        <w:widowControl/>
        <w:tabs>
          <w:tab w:val="clear" w:pos="708"/>
          <w:tab w:val="left" w:pos="808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7.Проверьте перед включением электроплиты и других электроприборов, исправность сетевой вилки и питающего провода. Проверь наличие, пригодность и исправность необходимых для работы инструментов, продуктов питания, кухонной посуды. 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8.Убедитесь в наличии подставок для электроприборов и в том, что они и нагревательные элементы электроплиты чистые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9.Включайте и выключайте электроприборы только сухими руками. Отключайте электроприбор  используя только штепсельную вилку, а не  сетевой провод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0.Наденьте спецодежду (халат, фартук, косынка, поварской колпак), уберите волосы под головной убор.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11.Соблюдайте  чистоту и порядок на рабочем месте.</w:t>
      </w:r>
    </w:p>
    <w:p>
      <w:pPr>
        <w:pStyle w:val="Normal"/>
        <w:widowControl/>
        <w:ind w:firstLine="33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557" w:firstLine="6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</w:rPr>
        <w:t xml:space="preserve">Глава 3. </w:t>
      </w:r>
      <w:r>
        <w:rPr>
          <w:b/>
          <w:bCs/>
          <w:color w:val="000000"/>
          <w:sz w:val="28"/>
          <w:szCs w:val="28"/>
          <w:lang w:eastAsia="en-US"/>
        </w:rPr>
        <w:t xml:space="preserve">Требования </w:t>
      </w:r>
      <w:r>
        <w:rPr>
          <w:b/>
          <w:color w:val="000000"/>
          <w:sz w:val="28"/>
          <w:szCs w:val="28"/>
          <w:lang w:eastAsia="en-US"/>
        </w:rPr>
        <w:t>безопасности во время занятий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2.Строго выполняйте все вышеуказанные правила, а также указания мастера или преподавателя проводящего заняти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3.Запрещается наливать  жидкости до краев кастрюли, допускать заливание нагревательных элементов электроплиты кипящей жидкостью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4.Нарезайте хлебобулочные изделия, мясо, рыбу и другие продукты, чистите и нарезайте овощи и фрукты острыми ножами с исправными ручками, на специальной разделочной доске, осторожно, чтобы не повредить пальцы. Открывайте бутылки, банки с консервированными продуктами только специальными ножами. Засыпайте сыпучие продукты и овощи в кипящую жидкость  (рассол, или сироп) осторожно, чтобы ее капли не попали на рук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5.Вынимайте горячие противни из духовки, снимайте и переставляйте горячую посуду сухим кухонным полотенцем или специальными рукавицами –прихватками. Ставьте сковороду или противень в духовой шкаф в рукавицах- прихватках, чтобы нее обжечь рук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6.Открывайте крышки кастрюль с кипящей жидкостью влево, вправо, наклоняю крышку, чтобы не обжечься паром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7.Укладывайте котлеты на сковороду осторожно, иначе капли горячего жира могут попасть на руки и вызвать ожог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8.Переворачивайте котлеты, блины или кусочки рыбы, а также снимайте их со сковороды только специальной кулинарной лопаткой. Будьте осторожны при жарке овощей. Брызги жира могут попасть на лицо и руки. Горячие сковороды наклоняйте и снимайте с плиты только с применением сковородников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Засыпайте продукты в кипящую жидкость и отцеживайте макаронные изделия осторожно, следя  за тем, чтобы не ошпарить руки даже брызгами. Особо осторожно опускайте пельмени или вареники в кипящую воду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0.Приготавливая соусы, поддерживайте кастрюлю кухонным полотенцем, чтобы посуда не опрокинулась, и их содержимое не обожгло вас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1.Запрещается подталкивать продукты в горловину мясорубки  пальцами, для этого используйте деревянный пестик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Глава 4.  Требования безопасности </w:t>
      </w:r>
      <w:r>
        <w:rPr>
          <w:b/>
          <w:color w:val="000000"/>
          <w:sz w:val="28"/>
          <w:szCs w:val="28"/>
          <w:lang w:eastAsia="en-US"/>
        </w:rPr>
        <w:t xml:space="preserve">по </w:t>
      </w:r>
      <w:r>
        <w:rPr>
          <w:b/>
          <w:bCs/>
          <w:color w:val="000000"/>
          <w:sz w:val="28"/>
          <w:szCs w:val="28"/>
          <w:lang w:eastAsia="en-US"/>
        </w:rPr>
        <w:t>окончании занятий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22.Выключите используемое электрооборудование, если не поступило иное указание руководителя 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Уберите рабочее место и сдайте его  мастеру. Эмалированную посуду, электроприборы протрите влажной тряпкой, но только после их ост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При обнаружении неисправностей выявленных во время работы, сообщите об этом руководителю занят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5. Требования безопасности в аварийных ситуациях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5.При возникновении  аварийной ситуации, необходимо прекратить проведение занятия, выключить оборудование. Устранить, по возможности, источник  вызвавший такую ситуацию. Сообщить о случившемся руководителю занятия, администрации колледжа. При необходимости  помочь обеспечить  эвакуацию обучающихся из помещений  учебно-производственной мастерско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6.При возникновении пожара приступите к локализации очага возгорания имеющимися средствами пожаротушения, сообщите об этом руководителю занятия, администрации колледжа, а в случае необходимости позвоните в дежурную часть РОЧС по тел 101 или 112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8.Обнаружив неисправность в электрических устройствах, находящихся под напряжением немедленно отключите источник электропитания и сообщите о случившемся  руководителю занят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р УПР                                               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О.В.Прудникова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гласовано</w:t>
      </w:r>
    </w:p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нженер по охране труда                                           мастер п/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В.В.Верниковский</w:t>
        <w:tab/>
        <w:tab/>
        <w:tab/>
        <w:tab/>
        <w:tab/>
        <w:tab/>
        <w:t>А.В.Шляхт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.С.Бизунок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4"/>
    </w:rPr>
  </w:style>
  <w:style w:type="character" w:styleId="Style14">
    <w:name w:val="Основной текст Знак"/>
    <w:qFormat/>
    <w:rPr>
      <w:rFonts w:eastAsia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1:00Z</dcterms:created>
  <dc:creator>Admin</dc:creator>
  <dc:description/>
  <cp:keywords/>
  <dc:language>en-US</dc:language>
  <cp:lastModifiedBy>Lenovo</cp:lastModifiedBy>
  <cp:lastPrinted>2012-02-29T16:31:00Z</cp:lastPrinted>
  <dcterms:modified xsi:type="dcterms:W3CDTF">2024-11-01T05:55:00Z</dcterms:modified>
  <cp:revision>11</cp:revision>
  <dc:subject/>
  <dc:title/>
</cp:coreProperties>
</file>